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седатель профкома школы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______ Курбанова А.К.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. 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  1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31.08.2017 г</w:t>
      </w:r>
    </w:p>
    <w:p>
      <w:pPr>
        <w:pStyle w:val="Normal"/>
        <w:shd w:fill="FFFFFF" w:val="clear"/>
        <w:spacing w:lineRule="auto" w:line="360" w:before="230" w:after="0"/>
        <w:ind w:right="403" w:hanging="0"/>
        <w:contextualSpacing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360" w:before="230" w:after="0"/>
        <w:ind w:right="403" w:hanging="0"/>
        <w:contextualSpacing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иректор МКОУ«Харбукская СОШ»                                                    ____________ Раджабов Н.И.</w:t>
      </w:r>
    </w:p>
    <w:p>
      <w:pPr>
        <w:pStyle w:val="Normal"/>
        <w:shd w:fill="FFFFFF" w:val="clear"/>
        <w:spacing w:lineRule="auto" w:line="360" w:before="230" w:after="0"/>
        <w:ind w:right="403" w:hanging="0"/>
        <w:contextualSpacing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каз 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  1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31.08.2017 г.</w:t>
      </w:r>
    </w:p>
    <w:p>
      <w:pPr>
        <w:sectPr>
          <w:type w:val="continuous"/>
          <w:pgSz w:w="11906" w:h="16838"/>
          <w:pgMar w:left="1276" w:right="849" w:gutter="0" w:header="0" w:top="1134" w:footer="0" w:bottom="993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28"/>
          <w:u w:val="single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28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28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28"/>
        </w:rPr>
        <w:t>РАСПОРЯДК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РАБОТНИКОВ МУНИЦИПАЛЬНОГО КАЗЕННОГО ОБЩЕОБРАЗОВАТЕЛЬНОГО УЧРЕЖДЕ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«ХАРБУКСКАЯ СРЕДНЯЯ ОБЩЕОБРАЗОВАТЕЛЬНАЯ ШКОЛА»</w:t>
      </w:r>
    </w:p>
    <w:p>
      <w:pPr>
        <w:pStyle w:val="Normal"/>
        <w:numPr>
          <w:ilvl w:val="0"/>
          <w:numId w:val="5"/>
        </w:numPr>
        <w:shd w:fill="FFFFFF" w:val="clear"/>
        <w:spacing w:before="216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216" w:after="0"/>
        <w:ind w:left="972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{ст. 189ТКРФ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1.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shd w:fill="FFFFFF" w:val="clear"/>
        <w:spacing w:before="7" w:after="0"/>
        <w:ind w:left="55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ники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й остается у работодател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местительству);</w:t>
      </w:r>
    </w:p>
    <w:p>
      <w:pPr>
        <w:pStyle w:val="Normal"/>
        <w:numPr>
          <w:ilvl w:val="0"/>
          <w:numId w:val="25"/>
        </w:numPr>
        <w:shd w:fill="FFFFFF" w:val="clear"/>
        <w:spacing w:before="14" w:after="0"/>
        <w:ind w:left="626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кумент об образова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ъявить паспорт и диплом об образован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рудовые книжки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Т-2.</w:t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2.9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арного го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2.1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2.13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ттестации.</w:t>
      </w:r>
    </w:p>
    <w:p>
      <w:pPr>
        <w:pStyle w:val="Normal"/>
        <w:shd w:fill="FFFFFF" w:val="clear"/>
        <w:ind w:left="101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3. Обязанности работников</w:t>
      </w:r>
    </w:p>
    <w:p>
      <w:pPr>
        <w:pStyle w:val="Normal"/>
        <w:shd w:fill="FFFFFF" w:val="clear"/>
        <w:ind w:left="569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щениях шко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енностей и докум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ументац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сполезной траты учебного времен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ые час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 своими должностными обязанностям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лан рабо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трудовым спора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рку выставления оценок в дневниках учащихс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8"/>
        </w:numPr>
        <w:shd w:fill="FFFFFF" w:val="clear"/>
        <w:ind w:left="922" w:right="58" w:hanging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занятий) и перерывов (перемен) между ними;</w:t>
      </w:r>
    </w:p>
    <w:p>
      <w:pPr>
        <w:pStyle w:val="Normal"/>
        <w:numPr>
          <w:ilvl w:val="0"/>
          <w:numId w:val="8"/>
        </w:numPr>
        <w:shd w:fill="FFFFFF" w:val="clear"/>
        <w:ind w:left="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17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гласия учителя и разрешения директора школы. Вход в класс пос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лько директору школы и его заместителя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</w:tabs>
        <w:ind w:left="58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чащих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</w:tabs>
        <w:ind w:left="58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3.2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помещениях школы запрещается:</w:t>
      </w:r>
    </w:p>
    <w:p>
      <w:pPr>
        <w:pStyle w:val="Normal"/>
        <w:numPr>
          <w:ilvl w:val="0"/>
          <w:numId w:val="8"/>
        </w:numPr>
        <w:shd w:fill="FFFFFF" w:val="clear"/>
        <w:ind w:left="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8"/>
        </w:numPr>
        <w:shd w:fill="FFFFFF" w:val="clear"/>
        <w:ind w:left="713"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13" w:right="80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713" w:right="806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34, 238, 254, 255, 256, 282, 331, 332, 333, 334, 335, 336, 38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ind w:left="993" w:hanging="284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02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4.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аствовать в управлении учреждением:</w:t>
      </w:r>
    </w:p>
    <w:p>
      <w:pPr>
        <w:pStyle w:val="Normal"/>
        <w:numPr>
          <w:ilvl w:val="0"/>
          <w:numId w:val="22"/>
        </w:numPr>
        <w:shd w:fill="FFFFFF" w:val="clear"/>
        <w:spacing w:before="14" w:after="0"/>
        <w:ind w:left="1159" w:right="22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го распорядка;</w:t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ind w:left="1159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ыть избранными в Совет учреждения;</w:t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ind w:left="1159" w:right="14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вета;</w:t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ind w:left="1159" w:right="22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кого учрежд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фикационную категор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ять лет за счет средств работода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7" w:leader="none"/>
        </w:tabs>
        <w:ind w:left="295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before="7" w:after="0"/>
        <w:ind w:left="871" w:right="126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ий учебный го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ть лучших работни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86" w:leader="none"/>
        </w:tabs>
        <w:ind w:left="526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зопасности и санитарным правил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ной безопасности,   санитарии и гигие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5.10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ind w:left="29" w:firstLine="5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ind w:left="547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ind w:left="29" w:firstLine="5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ков в порядке, установленном федеральным законом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547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83" w:right="30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ректор учреждения имее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ствии с ТКРФ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ощрять работников за добросовестный тру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д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нда заработной пла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иков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жден коллективным договором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дения, Совета учреждения, Попечительского совет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54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7. Рабочее время и его использование</w:t>
      </w:r>
    </w:p>
    <w:p>
      <w:pPr>
        <w:pStyle w:val="Normal"/>
        <w:shd w:fill="FFFFFF" w:val="clear"/>
        <w:ind w:left="864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7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7.4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7.5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8"/>
          <w:szCs w:val="28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7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>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оощрения за успехи в работе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7" w:right="23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8.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даля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9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9.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рное взыскани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9.4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9-5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ледующих случаях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неоднократного   неисполнения работником без уваж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зыскание» (ст. 81 п. 5 ТК РФ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м суда или постановлением органа, уполномоченного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К РФ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х обязанностей (ст. 81 п. 10 ТК РФ);</w:t>
      </w:r>
    </w:p>
    <w:p>
      <w:pPr>
        <w:pStyle w:val="Normal"/>
        <w:numPr>
          <w:ilvl w:val="0"/>
          <w:numId w:val="27"/>
        </w:numPr>
        <w:shd w:fill="FFFFFF" w:val="clear"/>
        <w:ind w:left="1037" w:right="14" w:hanging="1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9.8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br/>
      </w:r>
    </w:p>
    <w:sectPr>
      <w:type w:val="continuous"/>
      <w:pgSz w:w="11906" w:h="16838"/>
      <w:pgMar w:left="1276" w:right="849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8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cs="Arial"/>
      <w:color w:val="000000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2:00Z</dcterms:created>
  <dc:creator>Kirill</dc:creator>
  <dc:description/>
  <cp:keywords/>
  <dc:language>en-US</dc:language>
  <cp:lastModifiedBy>Харбук</cp:lastModifiedBy>
  <cp:lastPrinted>2012-02-08T09:42:00Z</cp:lastPrinted>
  <dcterms:modified xsi:type="dcterms:W3CDTF">2017-11-26T12:50:00Z</dcterms:modified>
  <cp:revision>7</cp:revision>
  <dc:subject/>
  <dc:title>ПРАВИЛА ВНУТРЕННЕГО ТРУДОВОГО РАСПОРЯДКА ДЛЯ РАБОТНИКОВ ГОУ средней общеобразовательной школы № 450</dc:title>
</cp:coreProperties>
</file>