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ы  родителям будущего первокласс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аш ребёнок – будущий первоклассник. Его успехи в учёбе в первую очередь будут зависеть от него самого и только во вторую – от Вас и учителя школы. Поэтому  зададимся, прежде всего, вопросом: какие умения, навыки, психологические качества пригодятся ребёнку в школе, помогут добиться успех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менно   психологическая  готовность  к  обучению  в  школе  станет  тем  подспорьем, которое  ребёнок   может  использовать  в  сложной  ситуации, при  встрече с  трудностями. С   какими  же  трудностями   придётся   столкнуться   ребёнку  в первом  класс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Хочет ли ребенок учить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Для ответа достаточно предложить ребёнку выбрать из трёх дел то, которое ему больше хочется выполнить: поиграть, помочь по дому или позаниматься с книжкой. Учтите, что момент для подобного выбора надо найти подходящий, когда ребёнок ничем не занят, никуда не торопится. И пусть он будет уверен, что любой выбор разрешён и не лишит его вашего родительского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Если нет желания и интереса к учению (познавательной деятельности), умение читать и считать, любые другие достоинства вашего ребёнка не сделают для него радостными и эмоционально приятными школьные собы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Это от Вас, родители, прежде всего, зависит, с каким настроением придёт ребёнок в школу: с радостным ожиданием новых открытий или желанием поскорее сбежать домой к оставленным игрушкам, телевизору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Систематические занятия в школе предъявляют высокие требования к  самоорганизации ребёнка: не пропустить мимо ушей домашнее задание, не забыть захватить из дома все нужное для уроков, быстро уметь включиться в дело после перемены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Иногда не надо проводить специального теста, достаточно вспомнить, как ваш малыш справляется с регулярными домашними обязанностями, всегда ли может найти среди своих вещей нужную в данный момент (в ящике, на полке, в комнате может быть «беспорядок», с точки зрения мамы, в котором ребёнок прекрасно ориентируется). Если ребёнок неорганизован, советуем поиграть, например, в такую игру: «Семь нужных вещей». Водящий придумывает задание, куда отправить игрока («на прогулку в дождь», «в лес за грибами», «на рисование», «в школу на урок математики», «на Северный Полюс» и т.д.), а задача игрока – собрать  в дорогу 7 – 10 нужных вещей. Допустим, он берёт на рисование бумагу, карандаш, краски, ластик, кисти и т.д. потом игроки меняются ро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ПОМНИТЕ!  Ребенка нельзя научить самоорганизации, если не доверять ем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Е выполнение какой-либо работы. Пусть он чувствует ответственность за какое-то маленькое, но его собственное д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Ещё одна значимая для успеха в школе особенность вашего ребёнка – это его САМООЦЕНКА (или «ОБРАЗ Я», как говорят психолог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Если САМООЦЕНКА занижена (ребёнок считает себя хуже других, неумехой, плохим другом, глупым и так далее), он неохотно берётся за дело – «Всё равно не получитс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Родители, поддержите своего  малыша! Помогите ему поверить в его силы, поощряйте и хвалите его даже за малозаметные достижения, за старание и приложенные усилия, и главное - пусть Ваш сын или дочь почувствуют, что Вы их любите безусловно, несмотря на неудачи, только тогда он поверит в свои силы, если Вы в него верите и принимаете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ывает, что самооценка у ребёнка завышена. Он уверен в своём совершенстве, он лучше всех, умнее всех. В этом случае опасность заключается в том, что, потерпев неудачу,  этот ребёнок перестаёт верить в свои силы. Всякий человек имеет право на ошибку. Тривиальная поговорка «на ошибках учатся» открывает нам способ научить ребёнка ошибаться так, чтобы самооценка от этого не страдала, не падал  интерес  к учёбе  и  чтобы  неудовлетворительная  отметка  в  дневнике  не  приводила  к истерикам или страху перед школой. Сформируйте у своего ребёнка следующие установ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дело выйдет хорошо, надо потренировать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получилось в первый раз, попробуем сн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– за дело, а сам ребёнок хорош и умён в случае неу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ля формирования этих установок особенно подходят настольные иг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шки», «домино», «лото» и другие. Поможет вашему ребёнку и наблю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, как Вы, взрослые, иногда проигрываете и как переживаете неу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опрос о положительной самооценки, уверенности в своих силах очень тесно переплетается с вопросом активности, инициативы ребёнка, умения и желания высказывать свою точку зрения и отстаивать её. Это, несомненно, важные личностные качества для школьника. Несмотря на то, что в первом классе они ещё не выходят на первый план, закладываются эти качества в старшем дошкольн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едложите своему малышу самому придумать для семьи планы на выходной день, составить меню обеда, украсить комнату ко дню рождения и т.д., и Вы увидите, с каким упоением он реализует свои собственные замыслы. Если у Вас дома инициатива ребёнка поддерживается, если Вы даёте малышу поэкспериментировать свободно, из него вырастет активный человек, способный на самостоятельные идеи и действия, а не пассивный исполн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ЭМОЦИОНАЛЬНЫЕ ПЕРЕЖИВАНИЯ ребёнка в 1 классе школы часто бывают связаны с включением в новый коллектив, завязыванием новых дружеских контактов, необходимостью отстаивать своё место в социальной  иерархии класса. Проблем здесь будет меньше, если ребёнок владеет коммуникативными навык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умеет знакомиться, играть по правил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может понять по мимике и позе другого его душевное состоя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способен проявить сочувствие, помочь в труд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СИХОЛОГИЧЕСКАЯ ГОТОВНОСТЬ к школе предполагает также развитые до определённого уровня внимание и память, способность к логическому конструктивному  мыш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Хочется посоветовать родителям не «натаскивать» детей на выполнение тех или иных заданий, а обратить свои силы и внимание на положительные отношение ребёнка к учёбе и школе, эмоциональное отношение ребенка к учёбе и школе, эмоциональное благополучие его в отношениях со сверстниками, уверенность в своих силах. И тогда обучение в 1 классе станет для ребёнка открытием огромного непостигнутого ещё мира знаний, в который он бесстрашно входит, чтобы учиться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56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"Психологические особенности пятиклассников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з начального в среднее звено традиционно считается одной из наиболее сложных школьных проблем, а период адаптации в 5 классе труднейшим периодом шко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внешними факторами – изменением  условий обучения в школе, влияние оказывают и внутренние факторы: вступление пятиклассников в критическую фазу подросткового возраста. Социальный статус пятиклассника остаётся прежним, но иначе расставляются приоритеты в отношениях семьи, школы, свер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а появляется чувство взрослости, он претендует на равноправие со старшими, стремится быть, казаться и считаться взрослым. Желание выглядеть в чужих глазах взрослым усиливается, когда не находит отклика у окружающих (не все взрослые готовы это восприня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остковом возрасте развивается стремление к самонаблюдению (интерес к своему внутреннему миру).  Подросток ищет ответ на вопрос  «каков он среди других?». На основе самонаблюдения развивается самосозн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го возраста характерно определённое отчуждение от взрослых и усиление авторитета группы сверстников. Чтобы лучше понять себя (самопознание – одно из новообразований периода), необходимо сравнивать себя с подобными. Активные процессы самопознания  вызывают интерес к сверстникам, авторитет которых становится на определённый период очень сильным. В отношениях со сверстниками подростки отрабатывают способы взаимодействия, проходят особую социальную школ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трочества изменяются позиции по отношению к школе и учению. Так если в младшей школе ребёнок был поглощён самим процессом учёбы, то теперь подростка интересуют отношения со сверстниками. Однако, придавая особое значение общению, подросток не игнорирует и учебную деятельность: он уже готов к тем видам деятельности, которые делают его более взрослым в собственных глазах. Его привлекают индивидуальные формы организации занятий, он легче осваивает способы действия, когда учитель лишь помогает 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тимулом к учению у подростков является стремление занять определённое положение в классе, добиться признания сверстников. При этом для подростка продолжает иметь значение оценка, как возможность подтвердить свои способности. У учащихся на этапе перехода возникает страх перед негативной оценкой, поскольку мнение окружающих  существенно влияет на формирование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сф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овообразованием является освоение причинно – следственных связей, умений анализа и синт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интересы ребёнка, однако они ещё не устойчивы и разноплановы. Для подростков характерно стремление к новизне, потребность в получении новых впечатлений и ощущений – с одной стороны это способствует любознательности, а с другой  - быстрому переключению с одного дела на другое при поверхностном его изучении. Однако, в любом случае следует поощрять интерес  ребёнка, направлять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ф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фера подростка характеризуется повышенной чувствительностью, тревожностью в сфере общения со сверстниками. Типичными чертами подростка являются раздражительность, возбудимость, иногда агрессия или апа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ебёнку в учё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амооценка школьника была устойчивой, почаще хвалите его за выполненную работу, учитывая даже незначительные изменения в лучшую сторо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гда сравнивать интересы ребёнка только с его же результатами, достигнутыми ранее и отмечать положительные сторо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что –то не усвоил, попробуйте взять учебник разобраться вместе со своим учеником, пусть он сначала усвоит материал вместе с Вами, а затем решит несколько подобных задач самостоятель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интересы  ребёнка, направлять его, даже если интересы ребёнка часто меняю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ребёнком. Ка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уделять своему ребёнку хотя бы 10 минут в день, расспросите как дела, что нов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– то в поведении ребёнка Вам не нравится, скажите ребёнку об этом с точки зрения своих чув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ебенку, что они волнуетесь за него. Любое требование должно быть разумным и аргументированны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 спор, не вступайте в полемику, лучше возьмите паузу, но желательно в этот же день «закрыть проблему», поговорив с ребёнком по душам, спокойно обсудив все разногла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ребенку о том, что волновало вас в его возрасте, о каких упущенных возможностях вы жалеете, но сделайте это в обычной бес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  <w:r>
        <w:rPr>
          <w:rFonts w:cs="Times New Roman" w:ascii="Times New Roman" w:hAnsi="Times New Roman"/>
          <w:b/>
          <w:bCs/>
          <w:sz w:val="27"/>
          <w:szCs w:val="27"/>
        </w:rPr>
        <w:t>Познавательное развитие младших школьников</w:t>
      </w:r>
      <w:bookmarkStart w:id="1" w:name="14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ладший школьный возраст является узловым в становлении самооценки. Она делается более развитой, зрелой, более структурированной, чем у дошкольников, и вместе с тем более целостной. </w:t>
        <w:br/>
        <w:t xml:space="preserve">Это связано с включением ребенка в процесс систематического обучения. «В школе ребенок выступает объектом перманентных социально-нормированных оценок, что побуждает его к активному поиску путей соответствия этим оценкам. Эта ситуация «поворачивает» ребенка на себя, формирует потребность в самооценке, вооружает способами оценивания и критериями оценок, учит соизмерять с ними собственные поступки. Все это способствует становлению у ребенка внутренней оценочной позиции, развитию отношения к собственной личности как особому объекту познания» </w:t>
        <w:br/>
        <w:t xml:space="preserve"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</w:t>
        <w:br/>
        <w:t>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</w:t>
        <w:br/>
        <w:t>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ограничены. Отсюда и проистекают неуверенность в себе, снижение самооценки.</w:t>
        <w:br/>
        <w:t>Осложняющим фактором является и то, что критерии, по которым оцениваются результаты учения, для детей недостаточно ясны и во многом неопределен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менно со второго года обучения дети начинают действительно осознанно относиться к учению, проявлять активный интерес к познанию.</w:t>
        <w:br/>
        <w:t>Это во многом связано с теми значительными изменениями, которые происходят в общем интеллектуальном развитии детей в данный период. психологические исследования показывают, что во втором и третьем классах происходит скачок в умственном развитии учащихся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</w:t>
        <w:br/>
        <w:t xml:space="preserve">Новые возможности мышления становятся основанием для дальнейшего развития других познавательных процессов: восприятия, внимания, памяти. Известный детский психолог Д.Б. Эльконин так писал об особенностях развития младших школьников: «Память в этом возрасте становится мыслящей, а восприятие — думающим». </w:t>
        <w:br/>
        <w:t>Активно развивается и способность ребенка произвольно управлять своими психическими процессами, он учится владеть вниманием, памятью, мышлением.</w:t>
        <w:br/>
        <w:t xml:space="preserve">Эти изменения в интеллектуальном развитии младших школьников должны быть активно использованы в развивающей работе с деть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ВНИМ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Хорошо развитые свойства внимания и его организованность являются факторами, непосредственно определяющими успешность обучения в младшем школьном возрасте. Как правило, хорошо успевающие учащиеся имеют лучшие показатели развития внимания. </w:t>
        <w:br/>
        <w:t xml:space="preserve">Специальные исследования показывают, что различные свойства внимания вносят неодинаковый «вклад» в успешность обучения по разным школьным предметам. Так, при овладе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математик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едущая роль принадлежи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бъему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спешность усво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усского я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ана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аспределением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обу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чт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устойчивостью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>. Таким образом, развивая различные свойства внимания, можно повысить успеваемость школьников по разным учебным предметам.</w:t>
        <w:br/>
        <w:t>Сложность, однако, состоит в том, что разные свойства внимания поддаются развитию в неодинаковой степени. Наименее подвержен влиянию объем внимания (но даже он резко — в 2,1 раза — увеличивается на протяжении младшего школьного возраста). В то же время такие свойства внимания, как распределение, переключение и устойчивость, можно и нужно у ребенка трениро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ПАМЯТИ.</w:t>
        <w:br/>
        <w:t>Наиболее распространенный прием запоминания у младших школьников —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  <w:br/>
        <w:t>Совершенствование памяти у младших школьников связано в первую очередь с приобретением и усвоением таких способов и стратегий запоминания, в основе которых лежит организация запоминаемого материала. Приемы смыслового запоминания, логическая память требуют специальных усилий по своему формированию.</w:t>
        <w:br/>
        <w:t xml:space="preserve">Основой логической памяти является использование мыслительных процессов в качестве опоры, средства запоминания. Такая память основана на понимании. </w:t>
        <w:br/>
        <w:t>В качестве мыслительных приемов запоминания могут быть использованы: выделение смысловых опор, классификация, составление плана и др.</w:t>
        <w:br/>
        <w:t>РАЗВИТИЕ МЫШ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</w:t>
        <w:br/>
        <w:t>Поэтому особенно важная роль в работе с детьми принадлежит развитию их мыслительных способностей. Основное внимание необходимо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  <w:br/>
        <w:t xml:space="preserve">Направляя усилия на развитие мышления детей, родители должны учитывать их индивидуальные особенности (склад ума, познавательный стиль, темп мыслительной деятельности, обучаемость и пр.). При этом не следует забывать и о качественном своеобразии мышления ребенка в младшем школьном возрасте. </w:t>
        <w:br/>
        <w:t>Несмотря на интенсивное развитие вербального, понятийного мышления, большинство детей примерно до 10 лет относится не к мыслительному типу, а к художественному.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Тренировка вним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менить обстановку вокруг ребёнка, пусть он попытается определить что изменилос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итая книгу обращать внимание не только на правильность чтения, но и на смысл прочитанно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мечать в окружающей обстановке что – нибудь необычное, интересн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 с развивающими иллюстрациями (поиск скрытых фигур, сравнение идентичных рисунков в детских журналах…)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Тренировка памя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ние различных техник запоминания: выделение основной мысли, смысловые опоры, ассоциации, образное предста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ние письменной речи для запомин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иодическое повторени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щайте внимание на интересное и необычное в изучаемом материале и опираться на это при воспроизве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Развитие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еление различных признаков предметов, общего  и различ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умения давать простейшие формулировки, объяснять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рашивать мнение ребёнка по различным вопросам, поощрять его высказы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 только учите с детьми правила, но и проверяйте умение ребёнка применить их на практике, объяснить как он что – либо сделал, почему так, а не инач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К ПОМОЧЬ РЕБЕНКУ СТАТЬ ЧИТАТЕЛ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Наслаждайтесь чтением сами и выработайте у детей отношение к чтению как к удовольств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усть дети сами выбирают себе книги и журналы (в библиотеке, книжном магазине и т.п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На видном месте дома повесьте список, заведите читательский дневник, где будет отражен прогресс ребенка в чтении (сколько книг прочитано и за какой сро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Выделите дома специальное место для чтения (укромный уголок с полками и т.п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В доме должна быть детская библиоте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редложите детям до или после просмотра фильма прочитать книгу, по которой поставлен филь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ощряйте дружбу ребенка с детьми, которые любят чи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Разгадывайте с детьми кроссворды и дарите их 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чаще спрашивайте мнение детей о книгах, которые они чит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оощряйте чтение любых материалов периодической печати: даже гороскопов, комиксов, обзоров телесериалов — пусть дети читают все что угод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         Пусть дети каждый вечер читают в постели, перед тем как усн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bookmarkStart w:id="2" w:name="57"/>
      <w:bookmarkEnd w:id="2"/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СТАРШЕКЛАССНИК: ПСИХОЛОГИЧЕСКИЙ ПОРТР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Физическое развит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ршем школьном возрасте происходят существен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 Изменения, происходящие с телом, влекут за собой серьезные изменения Я-концепции. Юноши и девушки одновременно испытывают интерес, восхищение и тревогу по поводу изменений, происходящих с их телами. Они постоянно сравнивают свое тело с культурным эталоном. Рано созревающие мальчики получают определенное преимущество по сравнению с поздно созревающими, в то время как для девочек раннее созревание имеет как положительные, так и отрицательные стороны. Дифференциация половых признаков (телесных, поведенческих и характерологических) и ролей, а также оценка своего соответствия подразумеваемым (и часто нереалистическим) эталонам маскулинности и фемининности составляет один из основных стержней юношеского сознания и самосознания. Мальчики тяжело переживают свое отставание от сверстников в росте или появлении вторичных половых признаков и наличие у себя черт характера, которые кажутся им «немужскими». И юноши и девушки весьма озабочены собственной внешностью. Половые различия и связанные с ними представления о том, как должны вести себя «настоящий юноша» и «настоящая девушка», нередко гипертрофируются. Психологические различия между полами, измеренные с помощью специальных тестов, в этом возрасте максималь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навательные процессы. Интеллек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юношеском возрасте формируется индивидуальный стиль умственной деятельности – индивидуально своеобразная система средств, к которым сознательно или стихийно прибегает человек для восприятия, приобретения, запоминания, накопления, переработки информации.  Стиль мышления зависит от типа нервной системы. Старшеклассники с инертной НС (медлительные) учатся хуже, но недостатки НС могут компенсироваться чётким планированием и контролем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огнитивные изменения в старшем школьном возрасте характеризуются развитием  абстрактного мышления. Этот тип мышления необходим для абстрактных умозаключений, не привязанных к существующим в данный момент конкретным внешним условиям, юноши и девушки могут размышлять о своих собственных мыслительных процессах и о мышлении других людей. Готовность часами говорить об отвлечённых понятиях, о которых часто ничего не знают, так как абстрактная возможность кажется интереснее и важнее действительности. Склонность к абстрактному мышлению более характерна для юношей, широта их интеллектуальных интересов часто сочетается с разбросанностью, отсутствием системы. Многие юноши склонны преувеличивать уровень своих знаний и умственных способностей.  Юноши и девушки приобретают склонность к самоанализу и самокритике, что приводит к появлению у них своеобразной формы эгоцентризма: некоторым кажется, что они постоянно выступают перед воображаемой аудиторией, что другие люди постоянно обращают на них свое критическое вним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еативность – стремление к созданию чего – то нового. Развитию творческого мышления способствует поиск нескольких  верных решений одной и той же проблемы.  Творческие люди обладают развитым чувством индивидуальности, наличием спонтанных реакций, стремятся опираться только на собственные силы, хотят работать самостоятельно. Они уверены в себе, уравновешенны, напористы. Однако многое в развитии креативности зависит от окружения юноши или дев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возрастом увеличивается объём внимания, но оно становится более избирательным, в соответствии с интересами старшего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ёба в шко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к правило, старшеклассники попадают в новый коллектив: они часто переходят в так называемые профильные классы (гуманитарный, математический и др.) или поступают в другие школы. В любом случае школьник оказывается в новом для себя обществе сверстников и учителей. Первые месяцы обучения в старшей школе становятся периодом адаптации к новым условиям и приобретения статуса среди сверстников. Необходимо, чтобы родители увидели, насколько важна для их ребенка проблема вхождения в новый коллектив, и оказали ему психологическую поддержку. </w:t>
        <w:br/>
        <w:t xml:space="preserve">В десятом классе происходит резкая смена критериев оценки знаний учащихся. Слабоуспевающие ученики обычно покидают школу после девятого класса, требования педагогов увеличиваются, изучаемый материал усложняется. Поэтому родители десятиклассников должны быть готовы к тому, что учащийся, имевший отличные оценки, в старших классах может стать средним или даже слабым учеником, а бывший твердый «четверочник» — неуспевающим. </w:t>
        <w:br/>
        <w:t xml:space="preserve">Особенно часто это случается тогда, когда ребенок по настоянию взрослых поступает в престижное учебное заведение с усложненной программой, где критерии оценки его знаний и способностей иные, чем в «родной» школе. Плохие отметки (с точки зрения самого учащегося, т.е. более низкие, чем он привык получать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Школьник чувствует себя уставшим от серьезных экзаменов и важных решений о своем будущем. Безусловно, школьникам необходима передышка. Более того, родители тоже могут воспользоваться возможностью проводить больше времени с детьми и помочь им восстановить и накопить силы. </w:t>
        <w:br/>
        <w:t>Однако есть и большая опасность — можно, не желая того, позволить ребенку основательно «расслабиться» и потерять не только рабочий тонус, но и драгоценное время для подготовки к выпускным экзаме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шения с взрослы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ение старшеклассников становится более избирательным, меняется соотношение значимых других. Старшеклассники обладают уже весьма высокой степенью автономии от старших, прежде всего родителей и учителей, и покушение на эту автономию часто вызывает конфликты. Во многих вопросах, особенно в том, что касается досуга, моды, художественных вкусов, они больше ориентируются на мнение сверстников. Это не означает, что старшие вообще теряют авторитет; в наиболее серьезных вопросах (выбор профессии, мировоззренческое самоопределение, поведение в сложных ситуациях) влияние родителей большей частью перевешивает влияние сверстников. Однако взрослым приходится доказывать свою правоту не авторитарно, а апеллируя к рациональным довод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щ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адлежность к определенной социальной группе и собственное положение в ней чрезвычайно важны для старших школьников. Важную роль играют неформальные группы общения, как правило — разновозрастные и подчиненные нормам специфической юношеской субкультуры. В силу известной конформности юношеского возраста, для которого групповое «мы» часто авторитетнее всех прочих мнений, лидеры таких групп оказывают сильное влияние на подростков, особенно так называемых трудных, которые в школе чувствуют себя изолированными и непризнанными. Огромное значение, наряду с разветвленными товарищескими отношениями, в юности имеет дружба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весьма болезненно и воспринимается как личный недоста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амосозн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ая тенденция старшего школьного возраста —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. Старший школьный возраст — время активного мировоззренческого поиска, своеобразным фокусом которого становится проблема смысла жизни. Потребность в точно сформулированном ответе на вопрос об общем смысле человеческого бытия и своего Расширяется их временная перспектива в прошлое, и особенно в будущее: если у подростков наибольшую озабоченность вызывает свое наличное Я (какой я сейчас), в частности образ своего тела и внешности, то юноши больше думают о своем возможном Я; их самосознание тесно связано с социальным самоопределением, формированием жизненных собственного существования сочетается со своеобразным планированием дальнейшей жизни, определением ее целей, способов их достижения. Решается не только «кем быть», но и «каким быть», утверждается мир нравственных понятий. Частью разрешения кризиса идентичности  является приобретение личных моральных нор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к помочь своему ребё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ечно,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</w:t>
        <w:br/>
        <w:t xml:space="preserve">Родители, заметившие, что их ребенок стал более раздражительным (или более мрачным и апатичным), чем раньше, должны помочь ему справиться с трудностями в учебе. Для этого прежде всего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Ведь ребенку кажется несправедливым, что за сочинения, например, по литературе учащемуся в средней школе ставили «отлично», а теперь «хорошо» или «удовлетворительно».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учение в старшей школе увеличивает учебную нагрузку на школьника. Важно помочь грамотно распределить своё время на учёбу,  внеучебные дела, отдых, полноценный с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ои представления о том, как правильно строить жизнь, родители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  <w:br/>
        <w:t xml:space="preserve"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 Хорошо ориентироваться в явлениях, составляющих так называемую молодежную субкультуру, очень важно для ребенка в этом возрасте. Нередко бывает, что родители уже заранее уверены: все, что занимает подростка, — сплошные глупости. Только присмотревшись и, конечно, вспомнив собственные отроческие годы, взрослый может понять, что для уверенности в себе ребенку необходимо знать, чем живут его сверстники. </w:t>
        <w:br/>
        <w:t>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  <w:br/>
        <w:t xml:space="preserve">Юноши и девушки охотно используют время обучения в десятом классе для общения с друзьями и для разнообразных внешкольных занятий. Школьники проводят все больше времени вне дома, поздно возвращаются, реже, чем раньше, приглашают друзей к себе. </w:t>
        <w:br/>
        <w:t>Родители должны объяснить ребенку, что они волнуются за него, но ни в коем случае не выдвигать необоснованных требований: «всегда быть дома в 20 часов и точка». Любое требование должно быть разумным и аргументирован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мощь в выборе профе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десятом классе школьник должен окончательно определиться, будет ли он поступать в вуз после окончания школы. Если принято положительное решение, надо сформулировать конкретные шаги, которые следует предпринять для поступления, и начать готовиться к экзаменам. </w:t>
        <w:br/>
        <w:t xml:space="preserve">Первый шаг — выбрать конкретное учебное заведение, в котором хочет учиться школьник. Желательно подготовить «запасные варианты», т.е. наметить два-три подходящих вуза, в которых совпадают сдаваемые предметы и экзамены проходят в разное время. При помощи Интернета можно найти координаты этих учебных заведений и ознакомиться с условиями приема. </w:t>
        <w:br/>
        <w:t xml:space="preserve">Если есть такая возможность, то именно в десятом классе необходимо посетить День открытых дверей выбранного высшего учебного заведения. Во-первых, там можно получить наиболее полную информацию, задать все интересующие вопросы и купить справочную литературу. Во-вторых, для школьника очень полезно побывать (желательно не один раз) в том здании, где ему предстоит сдавать экзамены, сориентироваться там, выяснить, как лучше добираться, сколько на это требуется времени. В таком случае внешние факторы не будут для него стрессовыми, ведь он окажется в уже знакомой обстановке. </w:t>
        <w:br/>
        <w:t>В одиннадцатом классе также имеет смысл посетить День открытых дверей, так как иногда условия поступления меняются, например добавляются новые экзамены.</w:t>
        <w:br/>
        <w:t xml:space="preserve">Родители и педагоги обычно в состоянии оценить знания ребенка по тому или иному предмету, необходимому для поступления в вуз. По самому «хромающему» из них надо начинать подготовку именно в десятом классе. </w:t>
        <w:br/>
        <w:t xml:space="preserve">Родители могут помочь школьнику познакомиться с содержанием той специальности, которую он выбирает. Для этого надо найти кружок, клуб (в идеальном варианте — организованный при вузе, в котором можно получить выбранную профессию), где старшеклассников знакомят с азами того или иного дела. </w:t>
        <w:br/>
        <w:t>Именно в десятом классе такие занятия будут своевременными, ведь у подростка сейчас есть последняя возможность поменять свое решение. В одиннадцатом классе график школьника станет более напряженным, начнется серьезная подготовка к выпускным и вступительным экзамен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bookmarkStart w:id="3" w:name="92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сихологические особенности юношеск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знавательные процессы. Интелле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гнитивные изменения в старшем школьном возрасте характеризуются развитием  формального операционного мышления. Этот тип мышления необходим для овладения способностью строить умозаключения, выдвигать гипотезы и предположения, которые основаны не только на наблюдаемых состояниях и свойствах объектов, но и на возможных предполагаемых состояниях и свойств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вершенствование понятийного аппарата. Расширяется словарный запас, старшеклассники оперируют абстрактными понят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специальных способностей, связанных с выбираемой профессиональной областью. Дифференциация направленности интересов дел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уктуру умственной деятельности в юношеском возрасте гораздо более сложной и индивидуальной, по сравнению с предшествующими периодами. У юношей этот процесс выражен ярче, чем у девушек. Специализация способностей и интересов делает заметнее и многие индивидуальные разли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категориями добра и зла, общечеловеческими ценностями, испытание своей души в диапазоне от прекрасного, возвышенного до злого, низменного.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ёба в шко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ация на выбор профессии самоопределение и упор в учёбе на предметы необходимые для поступления, дифференциация учеб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зрастание нагрузки в связи с подготовкой к поступлению в профессиональные учебные заведения подготовкой к выпускным и вступительным экзаменам и посещением подготовитель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буждение стремления к общению с противоположным полом. Юноши и девушки готовы к переживанию чувства первой любви. У каждого человека оно протекает индивидуально и именно в юношеском возрасте закладывается основа развития духовных качеств личности и то как он будет разрешать любовные перипетии в дальнейшем, а так же успех и неуспех в любв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пережить чувство любви, поглощающее все другие чувства, страсть к другому человеку способна затмить разум и другие побудительные мотивы в жизни юноши или дев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защитными механизмами для предотвращения вмешательства во внутренний мир. Это помогает предугадать возможные действия другого и подготовить встречные действия, которые отодвинут безапелляционное вторжение, занять такую внутреннюю позицию, которая может защитить больше, чем физическая сила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шения с взрослы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юности продолжается поиск своего места среди близких  по крови. Юноша проходит через обособление и отчуждение от тех кого любил, кто был в ответе за него в детстве и отрочестве, но теперь это лояльное и твёрдое отстранение от родных. Хорошо для всех если в конце этой борьбы юноша или девушка возвратятся обновлёнными духовно с любовью и доверием взросл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наиболее серьезных вопросах (выбор профессии, мировоззренческое самоопределение, поведение в сложных ситуациях) влияние родителей большей частью перевешивает влияние сверстников. Однако взрослым приходится доказывать свою правоту не авторитарно, а апеллируя к рациональным доводам. Даже несмотря на стремление обособиться юноши нуждаются в поддержке родных, одобрении со стороны более старших. Хорошо если отношения будут строиться на дружеской основе, на рав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юношеском возрасте  формируются сознательные и устойчивые представления о своих правах и обязанностях в отношении родителей, общества, других людей, моральные принципы и убеждения, понимание долга, ответственности, умение анализировать свой собственный жизненный опыт, наблюдать за явлениями действительности и давать им оце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амосозн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ая тенденция старшего школьного возраста —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. Старший школьный возраст — время активного мировоззренческого поиска, своеобразным фокусом которого становится проблема смысла жизни. Потребность в точно сформулированном ответе на вопрос об общем смысле человеческого бытия и своего Я; их самосознание тесно связано с социальным самоопределением, формированием жизненных планов собственного существования сочетается со своеобразным планированием дальнейшей жизни, определением ее целей, способов их достижения. Юноши испытывают необходимость собрать все знания о себе как о личности, школьнике, ребёнке, друге и т.д.Все эти роли должны быть собраны воедино, осмыслены, связаны с прошлым  и проецированы  в будущее.  Если этап идентичности пройден успешно, то у юноши появляется ощущение  того кто он есть, где он находится и к чему стреми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к помочь своему ребё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учение в выпускном классе увеличивает учебную нагрузку на школьника. Важно помочь грамотно распределить своё время на учёбу, подготовку к поступлению в ВУЗ, выпускные и вступительные экзамены, внеучебные дела, отдых, полноценный с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жно следить за рационом питания, обязательно включать овощи и фрукты, школьник не должен читать во время 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выполнении домашнего задания школьником, а также при подготовке к экзаменам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ерез каждые 45 минут делать перерыв 15 мину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зировать учебный материал – после точных наук учить задание по естественным или гуманитар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ои представления о том, как правильно строить жизнь, родители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  <w:br/>
        <w:t xml:space="preserve"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  <w:br/>
        <w:t>Любое требование должно быть разумным и аргументирован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мощь в выборе профе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до сформулировать конкретные шаги, которые следует предпринять для поступления, и начать готовиться к экзамен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Первый шаг — выбрать конкретное учебное заведение, в котором хочет учиться школьник. Желательно подготовить «запасные варианты», т.е. наметить два-три подходящих вуза, в которых совпадают сдаваемые предметы и экзамены проходят в разное время. При помощи Интернета можно найти координаты этих учебных заведений и ознакомиться с условиями приема. </w:t>
        <w:br/>
        <w:t xml:space="preserve">Если есть такая возможность, то посетить День открытых дверей выбранного высшего учебного заведения. Во-первых, там можно получить наиболее полную информацию, задать все интересующие вопросы и купить справочную литературу. Во-вторых, для школьника очень полезно побывать (желательно не один раз) в том здании, где ему предстоит сдавать экзамены, сориентироваться там, выяснить, как лучше добираться, сколько на это требуется времени. В таком случае внешние факторы не будут для него стрессовыми, ведь он окажется в уже знакомой обстановке. </w:t>
        <w:br/>
        <w:t>В одиннадцатом классе также имеет смысл посетить День открытых дверей, так как иногда условия поступления меняются, например добавляются новые экзамены.</w:t>
        <w:br/>
        <w:t xml:space="preserve">Родители и педагоги обычно в состоянии оценить знания ребенка по тому или иному предмету, необходимому для поступления в вуз.. </w:t>
        <w:br/>
        <w:t xml:space="preserve">Родители могут помочь школьнику познакомиться с содержанием той специальности, которую он выбирает. Для этого надо найти кружок, клуб (в идеальном варианте — организованный при вузе, в котором можно получить выбранную профессию), где старшеклассников знакомят с азами того или иного д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bookmarkStart w:id="4" w:name="58"/>
      <w:bookmarkEnd w:id="4"/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Что нельзя говорить школьни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тор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дежда Филиппова, школьный психолог</w:t>
        <w:br/>
        <w:t>14.12.200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Ты ведь можешь учиться по всем предметам на одни пятерки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6505" cy="190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ечно, приятно похвалиться перед родственниками и знакомыми дочкой — круглой отличницей. Но задумайтесь: так ли важны вашему ребенку успехи абсолютно по всем предметам или ему приходится осуществлять ваши мечты. Часто, требуя хороших оценок, родители не замечают реальных успехов ребенка, его умений и способнос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стати, круглые отличники часто не могут разобраться, какая область знаний для них действительно интересна и ценна. Ведь им приходится быть «на уровне» и по физике, и по литературе, и по биолог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 самом деле такая категоричная родительская требовательность мешает развить в ребенке умение грамотно распределять свои силы и время, ориентируясь на важность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взрослых ведь не равнозначны мытье полов и подготовка доклада к совещанию на работе, хотя и то, и другое нужные дела! Так дайте возможность своему умному и замечательному отличнику самому решать, что для него нужнее: «5» и по истории, и по физике или «5» по истории, «4» по физике и баскетбольная секция по суббо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Все дети жалуются, что им скучно учиться, не стоит на это обращать внимани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 самом деле, энтузиазм первоклассника угасает уже на второй-третий год обучения. Что уж говорить о подростках. Причем нудить, что ему скучно, может и отличник, и троечник. Но закрывать на это глаза не стоит, а надо попытаться понять: почему скуч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т быть, слишком легкие задания и вашему гению пора переходить к высшей математике? Тогда прикупите различные «занимательные» математики, биологии, истории и прочую вспомогательную литературу, которая может простимулировать интерес к учеб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тское «мне скучно» может также означать и то, что не складываются отношения с учителями. И тогда вам придется выяснить, в чем состоит конфликт, и попытаться его реш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Быстро и хорошо сделать уроки просто невозможно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к думают многие родители и  требуют от школьника сидеть за домашним заданием день и ночь. На самом деле чем дольше ребенок сидит за уроками, тем больше устает и тем меньше у него остается в голов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ки считают, что первоклассники должны тратить на домашние задания 1 час, второклашки — 1–1,5 часа. В третьем-четвертом классах на это должно уходить около 2-х часов, в пятом-шестом — 2–2,5, в седьмом — около 3-х, а в старших классах — около 4-х часов. Ученикам начальной школы надо делать перерыв каждые полчаса на 30 минут, старшеклассникам каждые 45 минут  — на 15 ми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да школьник занимается по ночам, это говорит не только о том, что он не умеет правильно распределять свое время. Но и о том, что вы его этому не научили. Кроме того, вечерний сон полезнее утреннего. Да-да, лучше встать на час раньше и почитать на свежую голову: этот час «покрывает» три вечерних, и утром информация усваивается лучш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Легкие задания делать необязательно, рутина ничему не научит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йствительно, если ребенок справляется без труда с заданиями, начинает казаться, что их выполнение — напрасная трата времени. И все же они должны быть сделаны. Как правило, это задания на закрепление материала, что немаловажно. Кроме того, решение «занудных примерчиков и простеньких упражнений» воспитывают усидчивость, вырабатывают настойчивость и терп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этому не ограждайте дите от рутинных заданий, а учите справляться с ними. Объясните, что и вы, к примеру, моете посуду вовсе не потому, что это самое увлекательное на свете занятие. И помогите увидеть в скучном маленьком задании часть интересного больш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Пусть пропустит денек и не пойдет в школу, в жизни ему еще достанетс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да мамы и папы нынешних школьников сами были учениками, они и помыслить не могли, чтобы пропустить даже один урок без уважительной причины. Сейчас же не только медики и психологи, но и учителя более гибко относятся к этому понятию. И уважительной причиной может быть не только плохое самочувствие, но и переутомленность, и даже отпуск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Хотя и здесь нужна мера. Ведь чаще всего ребенок устает потому, что не соблюдает элементарный режим дня. Кладите его спать вовремя, следите, чтобы он не только чах над уроками, но и гулял на улице. Осторожно надо подходить и к вопросу с отпуском или выходным после праздника. Вы уверены, что ваш ребенок достаточно взрослый? И он поймет, что внеурочные выходные — это приятное исключение и не может стать правилом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сли же подобными исключениями злоупотреблять, то ни к чему, кроме необязательности и безответственности, это не привед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А ты, двоечник, не заставляй меня больше краснеть перед учителем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ы чувствуем себя виноватыми, когда слышим жалобы учителя на поведение, нестарание или плохие оценки детей. Мамы и папы идентифицируют себя со своим ребенком. И когда критикуют их чадо, злятся вместе с ним на «тупую училку» или на «бестолкового лодыря» вместе с учител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 мишень тут же попадает «бестолковый лодырь», но не потому, что ленится, а потому, что заставил маму краснеть. Учитель распекал своего подопечного, а не маму, которой следует не кричать на родного сыночка, а помочь ему. То, как вы поведете себя в данной ситуации, будет моделью разрешения конфликтов для ребенка в будущем. Выбирайте для себя и для него: скандал или анализ проблемы без лишних эмоц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Зачем ходить на школьные собрания, все равно ничего нового я на них не услышу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 между тем посещение таких собраний для самого ребенка не менее важно, чем для учителя. Это внимание и забота, «величину» которых он может сравнить с «размером», достающимся его одноклассникам. Дети, чьи семьи игнорируют просьбы учителя собраться в школе, чувствуют себя словно обделенными в любв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торая причина, по которой стоит «осчастливить» своим появлением классного руководителя, — избавить ребенка от участия в денежных разборках. Не секрет, что сегодня школьные сборища — это в том числе и поборы. Гораздо хуже, если деньги станут спрашивать с ребенка. Каждый раз, приходя в школу, он будет чувствовать себя виноватым, поскольку опять забыл передать родителям, что собирают деньги на охрану драгоценной школы, подарки для учителей и прочие классные нуж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bookmarkStart w:id="5" w:name="91"/>
      <w:bookmarkEnd w:id="5"/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Если ребенок не учит урок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тор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атьяна Шитова, психолог</w:t>
        <w:br/>
        <w:t>03.11.200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Большинство родителей считает, что в основе отказа ребенка готовить уроки лежит обыкновенная лень. Но зачастую тот же самый «ленивый» ребенок часами что-то мастерит или читает, охотно моет посуду, пылесосит квартиру, лепит пирожки… Выходит, дело не в природной лени! А в чем ж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 ПАНИЧЕСКОМ СТРАХЕ НЕУ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383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рах настолько сильный, что он мешает ребенку сосредоточиться, делает его поведение хаотичным. Причем ребенок, в отличие от взрослого, далеко не всегда отдает себе отчет в том, что с ним происходит. И от этого хаотизируется еще больш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 иные дети, наоборот, от страха растормаживаются, частично или полностью отключаясь от происходящего. Вид у них при этом отрешенный, почти безмятежный. На самом же деле ребенок глубоко травмирован школьными неудачами, и, если вовремя эту травму не устранить, может развиться так называемый «школьный невроз». А он чреват и нервными срывами, и различными психосоматическими заболеваниями. Поэтому следует запастись терпением и помогать сыну или дочери готовить уроки. Даже если, по вашему мнению, они вполне способны делать их самостоятель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 ОБЪЕКТИВНЫХ ТРУДНОСТ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сли ваш сын постоянно отлынивает, например, от занятий по математике, не торопитесь навешивать на него ярлык патологического лодыря. Возможно, ему не дается логическое мышление. В этом случае, после того как трудности остались позади, школьник обычно перестает отлынивать от уро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 ЖЕЛАНИИ ПРИВЛЕЧЬ К СЕБЕ ВНИМАНИЕ ВЗРОСЛ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аким детям не хватает родительского тепла. Они чувствуют себя одинокими и понимают, что школьная неуспеваемость — это чуть ли не единственный способ вызвать беспокойство взросл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Когда все нормально, мама меня не замечает. У нее слишком много дел», — честно признался двенадцатилетний мальчик, мать которого жаловалась на то, что сын не садится днем за уроки, а дожидается ее прихода с работы и потом целый вечер «тянет резину», не давая ей ни минуты поко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грозы и наказания в данном случае тоже неэффективны. Ведь, по сути, получается, что ребенка наказывают за его жажду любви. Поэтому прежде всего окружите сына или дочь теплом и заботой. Даже если вам кажется, что они получают все это с лихв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да ребенок делает уроки, придвиньтесь к нему поближе, погладьте по голове, по спинке, пошепчите на ухо что-нибудь ласковое и ободряющее. Часто детям нужна не столько реальная помощь, сколько открытое выражение родительских чувств. Поэтому главное — не раздражаться и не считать потерянным то время, которое вы проведете, сидя рядом с детьми за письменным столо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 ИЗБАЛОВА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ут главное соблюдать принцип «утром деньги, вечером стулья». К примеру, хочет сын пригласить приятеля — пожалуйста, но прежде пусть выполнит домашние задания. И никаких авансов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филактика «пофигизм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тобы с поступлением ребенка в первый класс вся ваша жизнь не превратилась в бесконечную позиционную войну, важно придерживаться следующей такти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1906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райтесь внушить ребенку, что уроки — это его дело, ибо учится он не для мамы с папой и не для бабушки с дедушкой. Родителям обычно кажется, что, если детям по сто раз не напоминать про уроки, они все на свете позабудут. Но в действительности это не так. Ученики начальных классов еще очень трепетно относятся ко всему, что связано со школой. И признаться перед всеми, что ты не выучил урок, им гораздо страшнее, чем, скажем, восьмиклассникам, которые подчас даже бравируют своим наплевательским отношением к учебе. Так что пусть почувствуют последствия собственной безответственности. Пусть пару раз сходят в школу с несделанным упражнением по русскому языку или с нерешенной математической задачей. Это гораздо полезней, чем вам полдня трепать себе нервы, умоляя чадо приступить к урокам и тем самым создавая у него впечатление, будто он делает это только ради в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 вопросе приготовления уроков жестко придерживайтесь принципа «единственной альтернативы». Да, домашние задания — это дело ребенка, и он волен выбирать, готовить их или нет. Однако за двойку, полученную в результате невыученных уроков, следует лишать его каких-то важных жизненных благ. Тогда выбор в пользу безделья окажется невыгодным, однако прямого принуждения («Я кому сказала, марш за стол»!) удастся избеж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bookmarkStart w:id="6" w:name="10"/>
      <w:bookmarkEnd w:id="6"/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Десять советов родителям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тор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атьяна Корчагина</w:t>
        <w:br/>
        <w:t>25.10.2006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aif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Как разобраться в школьных проблемах? Они так многообразны, что порой это трудно сделать даже специалисту. Еще сложнее — учителю. Часто не хватает терпения и понимания родителям. Но больше всего страдает от них ребенок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905" cy="1906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огда все начинается, казалось бы, с незначительных вещей; медленный темп работы, трудности в запоминании букв, неумение сосредоточиться. Что-то списывают на возраст — дескать, не привык, еще маленький; что-то — на недостатки воспитания; что-то — на нежелание работать. А ведь в этот момент трудности еще относительно просто обнаружить, они достаточно легко поддаются исправлению. Но потом проблемы нарастают как снежный ком — одна трудность тянет за собой другую, образуя страшный и порочный круг. Постоянные неудачи настолько обескураживают ребенка, что трудности «переползают» с одного предмета на друг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бенок сдается: начинает считать себя беспомощным, неспособным, а все свои старания — бесполезными. Психологи убеждены: результаты обучения зависят не только от того, способен или не способен человек решить поставленную перед ним задачу, но и от того, насколько он уверен, что сможет решить эту задачу. Если же неудачи следуют одна за другой, то, естественно, наступает момент, когда ребенок сам себе говорит: «Нет, это у меня никогда не получится». Раз «никогда», то стараться незачем! Брошенное мамой или папой между прочим: «Ну какой же ты бестолковый!» — только «подливает масло в огонь». И не только слово, но и просто отношение, которое вы демонстрируете (пусть даже ненамеренно) укоряющим взглядом, интонацией, жестом, говорят ребенку порой больше громких с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то же могут сделать родители, если школьные трудности все же появились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Не рассматривайте возникшие школьные трудности как личную трагедию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 отчаивайтесь и, главное, старайтесь не показать своего огорчения и недовольства. Помните: ваша главная задача — помочь ребенку. Поэтому принимайте и любите его таким, какой он есть, тогда и ему будет легч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152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Настройтесь и приготовьтесь к тому, что вам предстоит длительная совместная работа с ребенко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мните: одному ему не справиться со своими проблемами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Ваша главная помощь: поддерживать его уверенность в своих силах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райтесь снять с него чувство напряжения и вины за неудачи. Если вы заняты своими делами и урываете минутку, чтобы спросить, как дела или отругать, — это не помощь, а основа для возникновения новых пробл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Забудьте сакраментальную фразу: «Что ты сегодня получил?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 требуйте от ребенка немедленного рассказа о своих школьных делах, особенно если он расстроен или огорчен. Оставьте его в покое, он расскажет вам все, если будет уверен в вашей поддерж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Не обсуждайте проблемы ребенка с учителем в его присутств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учше сделать это без него. Никогда не корите, не ругайте ребенка, если рядом его одноклассники или друзья. Не стоит подчеркивать успехи других детей, восхищаться и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Интересоваться выполнением домашних заданий следует только тогда, когда вы постоянно помогаете ем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совместной работе наберитесь терпения. Ведь работа по преодолению школьных трудностей очень утомительна и требует умения сдерживаться, не повышать голоса, спокойно повторять и объяснять одно и то же несколько раз — без упреков и раздражения. Типичные родительские жалобы: «Нет никаких сил… все нервы вымотал…» Понимаете, в чем дело? Не может сдержаться взрослый, а виноват — ребенок. Себя все родители жалеют, а вот ребенка — очень редко…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3155" cy="1609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чему-то родители считают: если есть трудности в письме, нужно больше писать; если плохо читает — больше читать; если плохо считает — больше решать примеров. Но ведь эти утомительные, не дающие удовлетворения занятия убивают радость самой работы! Поэтому не перегружайте ребенка тем, что у него не получ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чень важно, чтобы во время занятий вам ничто не мешало, чтобы ребенок чувствовал — вы с ним и для него. Не смотрите «даже одним глазком» телевизор, не отвлекайтесь, не прерывайте занятия, чтобы позвонить по телефону или сбегать на кухн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 менее важно решить, с кем из взрослых ребенку лучше делать уроки. Мамы обычно более мягки, но у них часто не хватает терпения, да и эмоции бьют через край… Папы жестче, но спокойнее. Старайтесь избегать таких ситуаций, когда один из взрослых, теряя терпение, вызывает на смену и «на расправу» друг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мейте в виду, что ребенок, имеющий школьные проблемы, только в редких случаях будет полностью знать, что ему задано на дом. И здесь нет злого умысла: дело в том, что домашнее задание почти всегда дается в конце урока, когда в классе уже шумно, а ваш «отстающий» устал и почти не слышит учителя. Поэтому дома он совершенно искренне может сказать: «ничего не задали». В этом случае справьтесь о домашнем задании у однокласс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риготовлении домашних заданий общая продолжительность непрерывной работы не должна превышать 20–30 минут. Паузы после такой работы обязательн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 стремитесь любой ценой и «не жалея времени» сделать сразу все домашние зад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 Не считайте зазорным попросить учителя: спрашивать ребенка только тогда, когда он сам вызывается, не показывать всем его ошибки, не подчеркивать неудач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райтесь найти контакт с учителем, ведь ребенку нужна помощь и поддержка с обеих сторо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 Работайте только на «положительном подкреплении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удачах подбодрите, поддержите, а любой, даже самый маленький успех подчеркни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е важное при оказании помощи ребенку — это вознаграждение за его труд, причем не только на словах. Если этого не делать, ребенок, начиная работать, может подумать: «Нет смысла стараться, никто не заметит моих успехов». Вознаграждение обязательно: это может быть совместная прогулка, поход в зоопарк, в театр…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 Детям со школьными проблемами необходим размеренный и четкий режим дн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6154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до не забывать: такие дети обычно беспокойны, несобранны, а значит, соблюдать режим им совсем не прост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сли ребенок с трудом встает, не дергайте его, не торопите, не подгоняйте лишний раз: лучше поставьте будильник на полчаса раньш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жалуй, самое трудное врем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вечер, когда пора ложиться спать. Родители стремятся быстрее уложить маленького ученик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ель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н, как может, тянет время. Нередко это кончается ссорой, слезами, упреками.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том ребенок долго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успокоитьс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нуть…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жно предоставить ему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оторую свободу (разрешив ложитьс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вн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вять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девяти д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десятого). Очень важен полный (без каких-либо учебных заданий) отдых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кресенье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нику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воевременность 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ость принятых мер значительно повышает шансы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пе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этому, если 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ас есть возможность, обязательно проконсультируйте ребенка 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(врачей, логопедов, психоневрологов, педагогов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 выполняйте все рекомендаци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if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Server</dc:creator>
  <dc:description/>
  <cp:keywords/>
  <dc:language>en-US</dc:language>
  <cp:lastModifiedBy>школа</cp:lastModifiedBy>
  <dcterms:modified xsi:type="dcterms:W3CDTF">2013-03-12T10:07:00Z</dcterms:modified>
  <cp:revision>2</cp:revision>
  <dc:subject/>
  <dc:title/>
</cp:coreProperties>
</file>