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18-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– октябр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ждение планов работы школы, библиотеки, психолога,  спортивно- массовой работы, пионерской организации, НВП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тарификационного списка и расписания урок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оверить состояние обеспеченности учащихся учебно-письменными                   принадлежностями до 20.09.2017 год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ерить состояние  преподавания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открытых уроков учителями (отв. завуч)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60" w:leader="none"/>
          <w:tab w:val="center" w:pos="4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  <w:tab w:val="center" w:pos="4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0" w:leader="none"/>
          <w:tab w:val="center" w:pos="4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открытых классных часов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ешкольное мероприятие на «День учителя» 4.10.17г. Бахмудова И.Г.</w:t>
      </w:r>
    </w:p>
    <w:p>
      <w:pPr>
        <w:pStyle w:val="Normal"/>
        <w:tabs>
          <w:tab w:val="clear" w:pos="708"/>
          <w:tab w:val="left" w:pos="1460" w:leader="none"/>
          <w:tab w:val="center" w:pos="4819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  <w:tab w:val="center" w:pos="4819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  <w:tab w:val="center" w:pos="4819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На совещании при директоре обсудить вопрос о проведении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нутришкольных олимпиад и об организации питания учащихся   1-4класс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– декабр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онтальная проверка 5-го класса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А.Ведение дневников и тетрадей по всем предметам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Б.Проверочные работы по русскому языку до 30. 11. 2017г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В.Провести проверочные работы по математике до 23.11.2017 года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Подведение итогов на совещании при директоре до 16.12.2017г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  На совещании при директоре обсудить вопросы: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О состоянии кружковой работы в школе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О результатах итогового сочинения в 9класс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9-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 заседании пед.совета обсудить вопрос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 состоянии преподавания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ровести открытые классные часы и мероприятия: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школьное мероприятие на «День матери» 29.11.2017г.Бахмудова И.Г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школьное мероприятие на «Новогодний праздник» 29.12.2017г.Бахмудова И.Г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5. Проведение открытых уроков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-февраль-мар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а совещании при директоре обсудить следующие вопрос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) О состоянии работы родительского комитета в школе (работа с «трудными детьми)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.) О состоянии температурного режима в школе.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в.) О состоянии работы с одаренными деть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.) О состоянии дневников учащихс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д.) О проведении ОГЭ в 2018год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рить состояние преподавания  . Этот вопрос обсудить на заседании педагогического совета учителей школ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0-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Провести  открытые урок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овести открытые классные часы и мероприятия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Общешкольное мероприятие «А ну-ка девушки».  03.18г. Бахмудова И.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-ма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Провести заседание пед.совета с повесткой дня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.О состоянии подготовки учащихся 9 кл. к сдаче ОГЭ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Б. Обученность учащихся 4-го класса (итоги учебы за начальную школу)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Провести совещание при директоре  обсудив следующие вопросы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А.Итоги районных олимпиад  по всем предметам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.О состоянии учебных кабинетов и о выполнении практической части учебных програм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Проверить состояние ученических тетрадей и словарей по русскому языку, родному языку и литературы в 1-9-х класса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Проверить технику чтения в 1-4-х классах  и обсудить вопрос на совещании при директор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Обсуждение результатов диагностических работ по проекту «Я сдам ОГЭ» Весна – 2018г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21-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Провести открытые уроки: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  <w:tab w:val="left" w:pos="51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 Провести открытые кл.часы и мероприятия: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ешкольное мероприятие на «День победы» 8.05.18г. Бахмудова И.Г.</w:t>
      </w:r>
    </w:p>
    <w:p>
      <w:pPr>
        <w:pStyle w:val="Normal"/>
        <w:tabs>
          <w:tab w:val="clear" w:pos="708"/>
          <w:tab w:val="left" w:pos="2040" w:leader="none"/>
          <w:tab w:val="left" w:pos="51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  <w:tab w:val="left" w:pos="51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  <w:tab w:val="left" w:pos="51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. Образовать комиссию по аттестации за курс основной  школы.</w:t>
      </w:r>
    </w:p>
    <w:p>
      <w:pPr>
        <w:pStyle w:val="Normal"/>
        <w:tabs>
          <w:tab w:val="clear" w:pos="708"/>
          <w:tab w:val="left" w:pos="2040" w:leader="none"/>
          <w:tab w:val="left" w:pos="512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8. Составление расписания экзаменов,                                                    Выбор предметов                                                                                         Подготовить материалы к экзаменам</w:t>
      </w:r>
    </w:p>
    <w:p>
      <w:pPr>
        <w:pStyle w:val="Normal"/>
        <w:tabs>
          <w:tab w:val="clear" w:pos="708"/>
          <w:tab w:val="left" w:pos="2040" w:leader="none"/>
          <w:tab w:val="left" w:pos="512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консультаций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/>
      </w:pPr>
      <w:r>
        <w:rPr>
          <w:b/>
          <w:sz w:val="36"/>
          <w:szCs w:val="36"/>
        </w:rPr>
        <w:t>Июнь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оведение  ОГЭ  в 9классе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овести пед.совет с повесткой дня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>
          <w:sz w:val="28"/>
          <w:szCs w:val="28"/>
        </w:rPr>
        <w:t>А. Перевод учащихся 1-9кл. в следующие классы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>
          <w:sz w:val="28"/>
          <w:szCs w:val="28"/>
        </w:rPr>
        <w:t>Б. Разное.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27:00Z</dcterms:created>
  <dc:creator>Home</dc:creator>
  <dc:description/>
  <cp:keywords/>
  <dc:language>en-US</dc:language>
  <cp:lastModifiedBy>1</cp:lastModifiedBy>
  <cp:lastPrinted>2016-11-12T11:08:00Z</cp:lastPrinted>
  <dcterms:modified xsi:type="dcterms:W3CDTF">2017-09-28T07:40:00Z</dcterms:modified>
  <cp:revision>42</cp:revision>
  <dc:subject/>
  <dc:title>-18-</dc:title>
</cp:coreProperties>
</file>